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НІВЕЦЬКИЙ НАЦІОНАЛЬНИЙ УНІВЕРСИТ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МЕНІ ЮРІЯ ФЕДЬК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ілологічний факульт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федра </w:t>
      </w:r>
      <w:r>
        <w:rPr>
          <w:szCs w:val="28"/>
        </w:rPr>
        <w:t>румунської та класичної філолог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ИЛАБУ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ВНЬОГРЕЦЬКА МОВА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  </w:t>
      </w:r>
      <w:r>
        <w:rPr>
          <w:rFonts w:cs="Arial"/>
          <w:b/>
          <w:bCs/>
          <w:szCs w:val="28"/>
        </w:rPr>
        <w:t>вибіркова дисципліна</w:t>
      </w:r>
    </w:p>
    <w:p>
      <w:pPr>
        <w:pStyle w:val="Normal"/>
        <w:ind w:firstLine="709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firstLine="709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</w:rPr>
        <w:t xml:space="preserve">Освітньо-професійна програм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cs="Arial"/>
          <w:b/>
          <w:bCs/>
          <w:szCs w:val="28"/>
        </w:rPr>
        <w:t>Спеціальність 034  Культурологія</w:t>
      </w:r>
    </w:p>
    <w:p>
      <w:pPr>
        <w:pStyle w:val="Normal"/>
        <w:ind w:firstLine="709"/>
        <w:rPr/>
      </w:pPr>
      <w:r>
        <w:rPr>
          <w:rFonts w:cs="Arial"/>
          <w:bCs/>
          <w:sz w:val="18"/>
          <w:szCs w:val="18"/>
        </w:rPr>
        <w:tab/>
        <w:tab/>
        <w:tab/>
        <w:tab/>
        <w:tab/>
        <w:t>(код, назва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/>
          <w:b/>
          <w:bCs/>
          <w:szCs w:val="28"/>
        </w:rPr>
        <w:tab/>
        <w:t>Галузь знань   03  Гуманітарні  науки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Arial"/>
          <w:bCs/>
          <w:sz w:val="18"/>
          <w:szCs w:val="18"/>
        </w:rPr>
        <w:t xml:space="preserve"> (шифр, назва)</w:t>
      </w:r>
    </w:p>
    <w:p>
      <w:pPr>
        <w:pStyle w:val="Normal"/>
        <w:widowControl w:val="false"/>
        <w:autoSpaceDE w:val="false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Arial"/>
          <w:b/>
          <w:bCs/>
          <w:szCs w:val="28"/>
        </w:rPr>
        <w:tab/>
        <w:t>Рівень вищої освіти   Другий</w:t>
      </w:r>
      <w:r>
        <w:rPr>
          <w:rFonts w:cs="Times New Roman CYR" w:ascii="Times New Roman CYR" w:hAnsi="Times New Roman CYR"/>
          <w:u w:val="single"/>
        </w:rPr>
        <w:t xml:space="preserve"> (магістерський)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Times New Roman"/>
          <w:bCs/>
          <w:sz w:val="18"/>
          <w:szCs w:val="18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Факультет  філологічний</w:t>
      </w:r>
    </w:p>
    <w:p>
      <w:pPr>
        <w:pStyle w:val="Normal"/>
        <w:ind w:firstLine="709"/>
        <w:rPr>
          <w:rFonts w:cs="Arial"/>
          <w:bCs/>
          <w:sz w:val="16"/>
          <w:szCs w:val="18"/>
        </w:rPr>
      </w:pPr>
      <w:r>
        <w:rPr>
          <w:rFonts w:cs="Arial"/>
          <w:bCs/>
          <w:sz w:val="16"/>
          <w:szCs w:val="18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firstLine="709"/>
        <w:rPr>
          <w:rFonts w:cs="Arial"/>
          <w:szCs w:val="28"/>
          <w:u w:val="single"/>
        </w:rPr>
      </w:pPr>
      <w:r>
        <w:rPr>
          <w:rFonts w:cs="Arial"/>
          <w:b/>
          <w:bCs/>
          <w:szCs w:val="28"/>
        </w:rPr>
        <w:t xml:space="preserve">Мова навчання </w:t>
      </w:r>
      <w:r>
        <w:rPr>
          <w:rFonts w:cs="Arial"/>
          <w:szCs w:val="28"/>
          <w:u w:val="single"/>
        </w:rPr>
        <w:t>українська</w:t>
      </w:r>
    </w:p>
    <w:p>
      <w:pPr>
        <w:pStyle w:val="Normal"/>
        <w:ind w:firstLine="709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9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ind w:firstLine="709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озроб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.філол. н., доцент Загайська Галина Михайлі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 xml:space="preserve">Профайл викладачі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philology.chnu.edu.ua/?page_id=225</w:t>
              </w:r>
            </w:hyperlink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ий телефон викладач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72-58-48-34  т.м.05010624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викладач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Uxksbf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g.zagaiska@chnu.edu.ua</w:t>
              </w:r>
            </w:hyperlink>
            <w:r>
              <w:rPr>
                <w:rStyle w:val="Uxksbf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Uxksbf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Uxksbf"/>
                <w:sz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 xml:space="preserve">Сторінка курсу в </w:t>
            </w:r>
            <w:r>
              <w:rPr>
                <w:b/>
                <w:bCs/>
                <w:color w:val="000000"/>
                <w:kern w:val="2"/>
                <w:sz w:val="24"/>
                <w:lang w:val="pl-PL"/>
              </w:rPr>
              <w:t>Mood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сультації проводяться щопонеділка та щовівторка (14.30–16.00).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Анотація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Вивчення давньогрецької мови має велике наукове, загальноосвітнє, практичне значення .Культурна спадщина давніх  греків мала  величезний і всесторонній вплив на подальший розвиток світової цивілізації.  Курс давньогрецької мови передбачає засвоєння студентами нормативної граматики, оволодіння уміннями і навичками читання, письма, граматичного аналізу і перекладу давньогрецьких текстів різної тематики ,ефективне використання першоджерел, формування знань про лексичний склад давньогрецької мови, розуміння міжнародної наукової термінології, створеної на ґрунті греко-латинських елементів ,засвоєння термінів фахового профілю, вивчення  найуживаніших  давньогрецьких паремій і гном.Студії з давньогрецької мови  полегшать засвоєння європейських мов та поглиблять розуміння рідної мови.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Мета навчальної дисципліни </w:t>
            </w:r>
          </w:p>
        </w:tc>
      </w:tr>
      <w:tr>
        <w:trPr>
          <w:trHeight w:val="35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b/>
                <w:sz w:val="24"/>
              </w:rPr>
              <w:t xml:space="preserve">Мета </w:t>
            </w:r>
            <w:r>
              <w:rPr>
                <w:spacing w:val="-6"/>
                <w:sz w:val="24"/>
              </w:rPr>
              <w:t xml:space="preserve">викладання дисципліни </w:t>
            </w:r>
            <w:r>
              <w:rPr>
                <w:sz w:val="24"/>
              </w:rPr>
              <w:t>„Давньогрецька мова”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володіння фаховою мовою, ознайомлення з культурою давніх греків, міжнародною науковою термінологією.  Особливість курсу полягає не лише у безпосередньому накопичуванні знань, а й у формуванні навиків самостійно ці знання шукати і вміло користуватися ними в практичній професійній діяльності .</w:t>
            </w:r>
          </w:p>
        </w:tc>
      </w:tr>
      <w:tr>
        <w:trPr>
          <w:trHeight w:val="3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авдання</w:t>
            </w:r>
          </w:p>
        </w:tc>
      </w:tr>
      <w:tr>
        <w:trPr>
          <w:trHeight w:val="35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</w:rPr>
              <w:t xml:space="preserve">Досягненню поставленої мети сприяє вирішення таких </w:t>
            </w:r>
            <w:r>
              <w:rPr>
                <w:b/>
                <w:sz w:val="24"/>
              </w:rPr>
              <w:t>завдан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pacing w:val="-6"/>
                <w:sz w:val="24"/>
              </w:rPr>
              <w:t xml:space="preserve">► </w:t>
            </w:r>
            <w:r>
              <w:rPr>
                <w:spacing w:val="-6"/>
                <w:sz w:val="24"/>
              </w:rPr>
              <w:t xml:space="preserve">дати студентам систему теоретичних знань з фонетики, морфології, синтаксису (частково), словотворення давньогрецької мови; 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► </w:t>
            </w:r>
            <w:r>
              <w:rPr>
                <w:sz w:val="24"/>
              </w:rPr>
              <w:t>сформувати знання про граматичні категорії іменника, прикметника, дієсло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</w:rPr>
              <w:t xml:space="preserve">► </w:t>
            </w:r>
            <w:r>
              <w:rPr>
                <w:sz w:val="24"/>
              </w:rPr>
              <w:t>подати лексичний мінімум (бл. 500 кореневих слів), що дозволить студентові читати зі словником давньогрецькі тексти, перекладати їх рідною мово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</w:rPr>
              <w:t xml:space="preserve">► </w:t>
            </w:r>
            <w:r>
              <w:rPr>
                <w:sz w:val="24"/>
              </w:rPr>
              <w:t>подати наукові терміни фахового профілю</w:t>
            </w:r>
            <w:r>
              <w:rPr>
                <w:sz w:val="24"/>
                <w:lang w:val="ru-RU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► </w:t>
            </w:r>
            <w:r>
              <w:rPr>
                <w:sz w:val="24"/>
              </w:rPr>
              <w:t>запропонувати студентам 200 давньогрецьких крилатих висловів з відповідниками в українській , англійській та інших  мовах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Результати навчання (компетентності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Cs/>
                <w:i/>
                <w:sz w:val="22"/>
                <w:szCs w:val="22"/>
              </w:rPr>
              <w:t>У результаті вивчення курсу «Давньогрецька мова» студенти зможуть набути: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датність зберігати та примножувати моральні, культурні, наукові цінності і досягнення суспільства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датність використовувати знання мови в професійній діяльності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сть бути критичним і самокритичним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датність учитися й оволодівати сучасними знаннями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сть до абстрактного мислення, аналізу та синтез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сть вільно оперувати фаховою термінологією для розв’язання професійних завдань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овувати процес свого навчання й самоосвіти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42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фективно працювати з інформацією: добирати необхідну інформацію з різних джерел, зокрема з фахової літератури та електронних баз, критично аналізувати й інтерпретувати її, впорядковувати, класифікувати й систематизуват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67" w:hanging="20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використовувати у фаховій комунікації наукові терміни грецького походження; розуміти міжнародну наукову термінологію, створену на ґрунті греко-латинських елементів, шляхи проникнення грецьких лексем у сучасні європейські мови; ситуативно правильно вживати стійкі давньогрецькі словосполучення наукового стилю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67" w:hanging="207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датність  застосовувати теоретичні знання для аналізу та інтерпретації грекомовних писемних джерел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567" w:hanging="20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розуміти та пояснювати мовні явища, осмислювати процеси взаємодії соціальних та мовних факторів, усвідомлювати механізми, що ведуть до збагачення словникового складу, шляхом порівняння засобів передачі змісту в різних мовах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ind w:left="56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 результаті вивчення навчальної дисципліни студент повинен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сновні віхи історії давньогрецької мови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ідмінкові закінчення іменників 3 відмі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нювання прикметників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яди займенникі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ичний розвиток грекомовної наукової термінолог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йуживаніші грецькі наукові термі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вньогрецькі паремії і гно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мі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читати давньогрецькою мовою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аналізувати особливості словотвірної структури  фахових термін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ідмінювати іменники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відмін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увати прикметники з іменниками та відмінювати ї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орювати ступені порівняння прикметник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інювати дієслов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озуміти значення словотворчих елементів – грецьких та латинських коренів, префіксів, суфіксів, етимології термін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и, аналізувати й перекладати (зі словником) адаптовані давньогрецькі тексти, а також оригінальні твори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0"/>
        <w:gridCol w:w="609"/>
        <w:gridCol w:w="1190"/>
        <w:gridCol w:w="993"/>
        <w:gridCol w:w="567"/>
        <w:gridCol w:w="567"/>
        <w:gridCol w:w="567"/>
        <w:gridCol w:w="567"/>
        <w:gridCol w:w="5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навч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підготовк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ідсумк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інарсь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5.2. Дидактична карта навчальної дисциплін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2"/>
        <w:gridCol w:w="336"/>
        <w:gridCol w:w="456"/>
        <w:gridCol w:w="95"/>
        <w:gridCol w:w="471"/>
        <w:gridCol w:w="535"/>
        <w:gridCol w:w="807"/>
        <w:gridCol w:w="683"/>
        <w:gridCol w:w="336"/>
        <w:gridCol w:w="507"/>
        <w:gridCol w:w="566"/>
        <w:gridCol w:w="535"/>
        <w:gridCol w:w="628"/>
      </w:tblGrid>
      <w:tr>
        <w:trPr>
          <w:trHeight w:val="2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и змістових модулів і тем</w:t>
            </w:r>
          </w:p>
        </w:tc>
        <w:tc>
          <w:tcPr>
            <w:tcW w:w="6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годин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 форм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 форма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-го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-го 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Змістовий модуль 1.</w:t>
            </w:r>
            <w:r>
              <w:rPr>
                <w:b/>
                <w:sz w:val="26"/>
                <w:szCs w:val="26"/>
              </w:rPr>
              <w:t xml:space="preserve"> Фонетика давньогрецької мови. Морфологія</w:t>
            </w:r>
            <w:r>
              <w:rPr>
                <w:b/>
                <w:sz w:val="26"/>
                <w:szCs w:val="26"/>
                <w:lang w:val="ru-RU"/>
              </w:rPr>
              <w:t xml:space="preserve"> давньогрець</w:t>
            </w:r>
            <w:r>
              <w:rPr>
                <w:b/>
                <w:sz w:val="26"/>
                <w:szCs w:val="26"/>
              </w:rPr>
              <w:t>кої мови. Частина І</w:t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.Екскурс у історію грецької мов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Алфавіт.Правила вимови.Приголосні звуки.Голосні звуки.Придих.Довгота і короткість складів.  Наголос.Фонетичне освоєння грецизмів.Основні фонетичні зако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Частини мови</w:t>
            </w:r>
            <w:r>
              <w:rPr>
                <w:sz w:val="26"/>
                <w:szCs w:val="26"/>
                <w:lang w:val="pt-BR"/>
              </w:rPr>
              <w:t>.</w:t>
            </w:r>
            <w:r>
              <w:rPr>
                <w:sz w:val="26"/>
                <w:szCs w:val="26"/>
              </w:rPr>
              <w:t>Дієслово. Граматичні категорії дієслова.Теперішній час дійсного способу активного , пасивного та медіального станів.  Наказовий спосі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Іменник.Граматичні категорії.Артикль. Іменники 1та 2 відмі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pt-BR"/>
              </w:rPr>
              <w:t>5</w:t>
            </w:r>
            <w:r>
              <w:rPr>
                <w:sz w:val="26"/>
                <w:szCs w:val="26"/>
              </w:rPr>
              <w:t>.Прикметники 1 та 2 відмі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 Приймен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pt-BR"/>
              </w:rPr>
              <w:t>7</w:t>
            </w:r>
            <w:r>
              <w:rPr>
                <w:sz w:val="26"/>
                <w:szCs w:val="26"/>
              </w:rPr>
              <w:t>.Іменники 3 відміни. Прикмет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Займенники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Тема </w:t>
            </w:r>
            <w:r>
              <w:rPr>
                <w:bCs/>
                <w:spacing w:val="-4"/>
                <w:sz w:val="26"/>
                <w:szCs w:val="26"/>
                <w:lang w:val="pt-BR"/>
              </w:rPr>
              <w:t>9</w:t>
            </w:r>
            <w:r>
              <w:rPr>
                <w:bCs/>
                <w:spacing w:val="-4"/>
                <w:sz w:val="26"/>
                <w:szCs w:val="26"/>
              </w:rPr>
              <w:t>.Минулий час недоконаного виду активного стану, медіального та пасивного стану.Майбутній час перший активного і медіального стані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bCs/>
                <w:sz w:val="26"/>
                <w:szCs w:val="26"/>
                <w:lang w:val="pt-BR"/>
              </w:rPr>
              <w:t>10</w:t>
            </w:r>
            <w:r>
              <w:rPr>
                <w:bCs/>
                <w:sz w:val="26"/>
                <w:szCs w:val="26"/>
              </w:rPr>
              <w:t>.Аорист перший активного  і медіального ст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Ступені порівняння прикметникі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 xml:space="preserve">. Систематизація та узагальнення. Модульна контрольна робота № </w:t>
            </w: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Разом за ЗМ </w:t>
            </w:r>
            <w:r>
              <w:rPr>
                <w:bCs/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Змістовий модуль 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Морфологія</w:t>
            </w:r>
            <w:r>
              <w:rPr>
                <w:b/>
                <w:sz w:val="26"/>
                <w:szCs w:val="26"/>
                <w:lang w:val="ru-RU"/>
              </w:rPr>
              <w:t xml:space="preserve"> давньогрецької</w:t>
            </w:r>
            <w:r>
              <w:rPr>
                <w:b/>
                <w:sz w:val="26"/>
                <w:szCs w:val="26"/>
              </w:rPr>
              <w:t xml:space="preserve"> мови. Частина ІІ</w:t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 1Прислівник. Ступені порівнян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 2.Числівн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ма 3.Відмінювання дієслова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 xml:space="preserve"> бути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Дієприкмет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pt-BR"/>
              </w:rPr>
              <w:t>5</w:t>
            </w:r>
            <w:r>
              <w:rPr>
                <w:sz w:val="26"/>
                <w:szCs w:val="26"/>
              </w:rPr>
              <w:t>. Знахідний відмінок з неозначеною формою.Називний відмінок з неозначеною формо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bCs/>
                <w:sz w:val="26"/>
                <w:szCs w:val="26"/>
                <w:lang w:val="pt-BR"/>
              </w:rPr>
              <w:t>6</w:t>
            </w:r>
            <w:r>
              <w:rPr>
                <w:bCs/>
                <w:sz w:val="26"/>
                <w:szCs w:val="26"/>
              </w:rPr>
              <w:t>.Умовний спосі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pt-BR"/>
              </w:rPr>
              <w:t>7</w:t>
            </w:r>
            <w:r>
              <w:rPr>
                <w:sz w:val="26"/>
                <w:szCs w:val="26"/>
              </w:rPr>
              <w:t>. Контраговані дієсло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Минулий час результативного ви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  <w:r>
              <w:rPr>
                <w:sz w:val="26"/>
                <w:szCs w:val="26"/>
                <w:lang w:val="pt-BR"/>
              </w:rPr>
              <w:t xml:space="preserve"> 9</w:t>
            </w:r>
            <w:r>
              <w:rPr>
                <w:sz w:val="26"/>
                <w:szCs w:val="26"/>
              </w:rPr>
              <w:t>.Перфект перший  дійсного способу активного стану</w:t>
            </w:r>
            <w:r>
              <w:rPr>
                <w:sz w:val="26"/>
                <w:szCs w:val="26"/>
                <w:lang w:val="pt-BR"/>
              </w:rPr>
              <w:t xml:space="preserve">)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10.Перфект дійсного способу медіального та пасивного ста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1. Вправ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2.Тек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fr-FR"/>
              </w:rPr>
              <w:t>13</w:t>
            </w:r>
            <w:r>
              <w:rPr>
                <w:sz w:val="26"/>
                <w:szCs w:val="26"/>
              </w:rPr>
              <w:t>. Давноминулий час результативного ви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pt-BR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Словотворен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 </w:t>
            </w: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 xml:space="preserve">. Систематизація та узагальнення. Модульна контрольна робота № 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Разом за ЗМ  </w:t>
            </w:r>
            <w:r>
              <w:rPr>
                <w:bCs/>
                <w:i/>
                <w:sz w:val="26"/>
                <w:szCs w:val="26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ього годи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ІЙНА РОБОТА</w:t>
      </w:r>
    </w:p>
    <w:p>
      <w:pPr>
        <w:pStyle w:val="Normal"/>
        <w:ind w:firstLine="567"/>
        <w:jc w:val="both"/>
        <w:rPr/>
      </w:pPr>
      <w:r>
        <w:rPr>
          <w:sz w:val="24"/>
        </w:rPr>
        <w:t>Самостійна робота студента (СРС) є невід’ємною складовою процесу вивчення давньогрецької мови. Її зміст визначений робочою навчальною програмою, методичними матеріалами, завданнями. Самостійна робота забезпечується системою навчально-методичних засобів, передбачених для вивчення дисципліни: підручниками, навчальними та методичними посібниками, конспектами лекцій, словниками, довідниками тощо. Навчальний матеріал дисципліни, передбачений робочим навчальним планом для засвоєння студентом у процесі самостійної роботи, виноситься на підсумковий контроль поряд з навчальним матеріалом, який опрацьовувався під час аудиторних занять.</w:t>
      </w:r>
    </w:p>
    <w:p>
      <w:pPr>
        <w:pStyle w:val="Normal"/>
        <w:ind w:firstLine="567"/>
        <w:jc w:val="both"/>
        <w:rPr/>
      </w:pPr>
      <w:r>
        <w:rPr>
          <w:sz w:val="24"/>
        </w:rPr>
        <w:t>Зміст</w:t>
      </w:r>
      <w:r>
        <w:rPr>
          <w:b/>
          <w:sz w:val="24"/>
        </w:rPr>
        <w:t xml:space="preserve"> </w:t>
      </w:r>
      <w:r>
        <w:rPr>
          <w:sz w:val="24"/>
        </w:rPr>
        <w:t>СРС з дисципліни „Давньогрецька мова” складається з таких видів робо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) підготовка до аудиторних робіт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2) самостійне опрацювання матеріалу з давньогрецької мови згідно з навчально-тематичним планом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3) виконання індивідуальних завдань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</w:rPr>
        <w:t>4) виконання різноманітних впра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</w:rPr>
        <w:t>5) переклад речень і текстів  з давньогрецької мови на українську і навпак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6) </w:t>
      </w:r>
      <w:r>
        <w:rPr>
          <w:bCs/>
          <w:sz w:val="24"/>
        </w:rPr>
        <w:t>вивчення напам’ять  грецької лексики, фахової термінології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lang w:val="ru-RU"/>
        </w:rPr>
        <w:t>7</w:t>
      </w:r>
      <w:r>
        <w:rPr>
          <w:sz w:val="24"/>
        </w:rPr>
        <w:t>) підготовка до тестових випробувань та письмових самостійних і контрольних робіт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60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513" w:hanging="694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Зміст завдань для самостійної роботи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78"/>
      </w:tblGrid>
      <w:tr>
        <w:trPr>
          <w:trHeight w:val="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містовий модуль 1.</w:t>
            </w:r>
            <w:r>
              <w:rPr>
                <w:b/>
                <w:sz w:val="26"/>
                <w:szCs w:val="26"/>
              </w:rPr>
              <w:t xml:space="preserve"> Фонетика  давньогрецької мови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ія</w:t>
            </w:r>
            <w:r>
              <w:rPr>
                <w:b/>
                <w:sz w:val="26"/>
                <w:szCs w:val="26"/>
                <w:lang w:val="ru-RU"/>
              </w:rPr>
              <w:t xml:space="preserve"> давньогрецької </w:t>
            </w:r>
            <w:r>
              <w:rPr>
                <w:b/>
                <w:sz w:val="26"/>
                <w:szCs w:val="26"/>
              </w:rPr>
              <w:t>мови. Частина 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Назва теми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сторія грецької мови. Еразмова та Рейхлінова вимови( с.4-35).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нетика. Грецький алфавіт. Походження грецького алфавіту.  Вправи і завдання для читання 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24-25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рфологія. Дієслово. Теперішній час дійсного способу активного стану. Вправи і завдання (с. 45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казовий спосіб теперішнього часу. Вправи і завдання (с. 45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менник. Іменники першої та другої відмін. Вправи і завдання (с. 54,56,60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йменники (с.79-80 )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кметник. Прикметники першої та другої відмін. Вправи і завдання (с. 64-65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йменники. Вправи і завдання (с. 165-179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инулий та майбутній час (перший) дійсного способу активного стану. </w:t>
            </w:r>
            <w:r>
              <w:rPr>
                <w:sz w:val="24"/>
              </w:rPr>
              <w:t>Вправи і завдання</w:t>
            </w:r>
            <w:r>
              <w:rPr>
                <w:bCs/>
                <w:sz w:val="24"/>
              </w:rPr>
              <w:t xml:space="preserve"> (с.74-78,с. 102-105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Іменники 3 відміни.Вправи і завдання (с.88 -141)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пені порівняння прикметників.. Вправи і завдання (с.143 -158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Змістовий модуль 2.</w:t>
            </w:r>
            <w:r>
              <w:rPr>
                <w:b/>
                <w:sz w:val="24"/>
              </w:rPr>
              <w:t xml:space="preserve"> Морфологія давньогрецької мови. Частина 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лівник ступені порівняння прислівника. Вправи і завдання (с. 143-158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слівники Вправи і завдання (с. 159-165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трукції. Вправи і завдання (с. 73-74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овний спосіб ( с.180-183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аговані дієслова (с.187-202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орист. </w:t>
            </w:r>
            <w:r>
              <w:rPr>
                <w:sz w:val="24"/>
              </w:rPr>
              <w:t>Вправи і завдання (с. 213-217).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sz w:val="24"/>
              </w:rPr>
              <w:t>Сильні часи. Вправи і завдання (с. 219).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sz w:val="24"/>
              </w:rPr>
              <w:t>. Словотворення (с. 332-350).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sz w:val="24"/>
              </w:rPr>
              <w:t>Синтаксис(353-501).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Тексти(с.56)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Тексти(с.60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Тексти(с.64)</w:t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Тексти(с.79)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Тексти(с .92)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425"/>
        <w:jc w:val="center"/>
        <w:rPr/>
      </w:pPr>
      <w:r>
        <w:rPr>
          <w:b/>
          <w:sz w:val="24"/>
        </w:rPr>
        <w:t>5.4. ІНДИВІДУАЛЬНІ ЗАВДАНН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ягом семестру студенти виконують одне індивідуальне завдання, яке є невід’ємною складовою самостійної роботи. Індивідуальне навчальне завдання студент виконує за рахунок годин самостійної роботи під керівництвом викладача. Індивідуальне навчально-дослідне завдання полягає у написанні реферату чи створенні презентації (в електронному вигляді) 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азви рефератів і презентацій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новні віхи історії давньогрецької мов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онетичне освоєння грецизмів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авньогрецькі паремії і гно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рецизми в сучасній українській мов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лова грецького походження в європейських мов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ультурно-історичне значення давньогрецької мов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Еразмова та Рейхлінова  традиція читання старогрецьких текстів.  Сліди двох традицій  в українських словах  грецького походженн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нтична традиція в новоєвропейській архітектур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рекомовна наукова термінологі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ласні імена грецького походженн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оль греки в західній  та східній церковних традиці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рецькі бог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Історія виникнення кирилиці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чаток та історія  українського письм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бут греків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рецька лі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рецький одяг і прикрас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ідомі постаті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spacing w:lineRule="auto" w:line="240" w:before="0" w:after="0"/>
        <w:ind w:left="720" w:hanging="0"/>
        <w:jc w:val="center"/>
        <w:rPr>
          <w:sz w:val="24"/>
        </w:rPr>
      </w:pPr>
      <w:r>
        <w:rPr>
          <w:b/>
          <w:color w:val="000000"/>
          <w:sz w:val="24"/>
        </w:rPr>
        <w:t>ТЕХНІЧНЕ ЗАБЕЗПЕЧЕННЯ</w:t>
      </w:r>
    </w:p>
    <w:p>
      <w:pPr>
        <w:pStyle w:val="2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Мультимедійний проектор, </w:t>
      </w:r>
      <w:r>
        <w:rPr>
          <w:color w:val="000000"/>
          <w:sz w:val="24"/>
          <w:shd w:fill="FFFFFF" w:val="clear"/>
        </w:rPr>
        <w:t xml:space="preserve">засоби презентацій, </w:t>
      </w:r>
      <w:r>
        <w:rPr>
          <w:bCs/>
          <w:color w:val="000000"/>
          <w:kern w:val="2"/>
          <w:sz w:val="24"/>
        </w:rPr>
        <w:t xml:space="preserve"> проведення занять онлайн в </w:t>
      </w:r>
      <w:r>
        <w:rPr>
          <w:bCs/>
          <w:color w:val="000000"/>
          <w:kern w:val="2"/>
          <w:sz w:val="24"/>
          <w:lang w:val="en-US"/>
        </w:rPr>
        <w:t>Google</w:t>
      </w:r>
      <w:r>
        <w:rPr>
          <w:bCs/>
          <w:color w:val="000000"/>
          <w:kern w:val="2"/>
          <w:sz w:val="24"/>
          <w:lang w:val="ru-RU"/>
        </w:rPr>
        <w:t xml:space="preserve"> </w:t>
      </w:r>
      <w:r>
        <w:rPr>
          <w:bCs/>
          <w:color w:val="000000"/>
          <w:kern w:val="2"/>
          <w:sz w:val="24"/>
          <w:lang w:val="en-US"/>
        </w:rPr>
        <w:t>Meet</w:t>
      </w:r>
      <w:r>
        <w:rPr>
          <w:bCs/>
          <w:color w:val="000000"/>
          <w:kern w:val="2"/>
          <w:sz w:val="24"/>
          <w:lang w:val="ru-RU"/>
        </w:rPr>
        <w:t>.</w:t>
      </w:r>
    </w:p>
    <w:p>
      <w:pPr>
        <w:pStyle w:val="2"/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МЕТОДИЧНЕ ЗАБЕЗПЕЧЕНН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ідручники та посібник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азові конспек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Словники та довідники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оздруковані тексти практичних та індивідуальних робіт та їхній електронний варіант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ивчення давньогрецької мови студентами передбачає вміння  використовувати різні інформаційні ресурси – опубліковану українську та іноземну літературу (підручники, навчальні посібники, словники, довідники тощо), методичну літературу та Інтернет-джерела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Система контролю та оцінювання</w:t>
      </w:r>
    </w:p>
    <w:p>
      <w:pPr>
        <w:pStyle w:val="Style12"/>
        <w:spacing w:before="0" w:after="0"/>
        <w:ind w:left="144"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Види та форми контролю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Кожен студент опановує навчальний курс з давньогрецької мови протягом </w:t>
      </w:r>
      <w:r>
        <w:rPr>
          <w:color w:val="000000"/>
          <w:sz w:val="24"/>
          <w:lang w:val="ro-RO"/>
        </w:rPr>
        <w:t xml:space="preserve">I </w:t>
      </w:r>
      <w:r>
        <w:rPr>
          <w:color w:val="000000"/>
          <w:sz w:val="24"/>
        </w:rPr>
        <w:t>семестру, склавши залік й одержує підсумкові оцінки відповідно до Європейської кредитно-трансферної системи (</w:t>
      </w:r>
      <w:r>
        <w:rPr>
          <w:color w:val="000000"/>
          <w:sz w:val="24"/>
          <w:lang w:val="en-US"/>
        </w:rPr>
        <w:t>ECTS</w:t>
      </w:r>
      <w:r>
        <w:rPr>
          <w:color w:val="000000"/>
          <w:sz w:val="24"/>
        </w:rPr>
        <w:t xml:space="preserve">). Результати навчальної діяльності студентів оцінюються за 100-бальною шкалою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Форми контролю: відвідування практичних занять та робота на них, виконання практичних завдань, ІНДЗ (у рамках самостійної роботи студента), тестування, диктанти, вивчення напам’ять фахової термінології, грецької лексики, паремій та гном, переклад оригінальних і адаптованих текстів з давньогрецької мови на українську і навпаки, складання </w:t>
      </w:r>
      <w:r>
        <w:rPr>
          <w:sz w:val="24"/>
        </w:rPr>
        <w:t>заліку</w:t>
      </w:r>
      <w:r>
        <w:rPr>
          <w:bCs/>
          <w:color w:val="000000"/>
          <w:sz w:val="24"/>
        </w:rPr>
        <w:t xml:space="preserve">. </w:t>
      </w:r>
    </w:p>
    <w:p>
      <w:pPr>
        <w:pStyle w:val="Style12"/>
        <w:spacing w:before="0" w:after="0"/>
        <w:ind w:left="144" w:firstLine="576"/>
        <w:rPr>
          <w:b/>
          <w:b/>
          <w:bCs/>
          <w:color w:val="000000"/>
        </w:rPr>
      </w:pPr>
      <w:r>
        <w:rPr>
          <w:b/>
          <w:bCs/>
          <w:color w:val="000000"/>
        </w:rPr>
        <w:t>Засоби оцінювання</w:t>
      </w:r>
    </w:p>
    <w:p>
      <w:pPr>
        <w:pStyle w:val="Style12"/>
        <w:spacing w:before="0" w:after="0"/>
        <w:ind w:firstLine="706"/>
        <w:jc w:val="both"/>
        <w:rPr/>
      </w:pPr>
      <w:r>
        <w:rPr>
          <w:color w:val="000000"/>
        </w:rPr>
        <w:t>Засобами оцінювання та демонстрування результатів навчання можуть бути:</w:t>
      </w:r>
      <w:r>
        <w:rPr/>
        <w:t xml:space="preserve"> </w:t>
      </w:r>
      <w:r>
        <w:rPr>
          <w:color w:val="000000"/>
        </w:rPr>
        <w:t>контрольні роботи, стандартизовані тести, реферати, презентації результатів виконаних завдань та досліджень, контрольні роботи.</w:t>
      </w:r>
    </w:p>
    <w:p>
      <w:pPr>
        <w:pStyle w:val="Style12"/>
        <w:spacing w:before="0" w:after="0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ії оцінювання результатів навчання з навчальної дисципліни</w:t>
      </w:r>
    </w:p>
    <w:p>
      <w:pPr>
        <w:pStyle w:val="Style12"/>
        <w:spacing w:before="0" w:after="0"/>
        <w:jc w:val="both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Критерієм успішного проходження здобувачем освіти підсумкового оцінювання може бути досягнення ним мінімальних порогових рівнів оцінок за кожним запланованим результатом навчання навчальної дисциплін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260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Розподіл балів, які отримують студенти</w:t>
      </w:r>
    </w:p>
    <w:p>
      <w:pPr>
        <w:pStyle w:val="Heading7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7"/>
        <w:ind w:hanging="0"/>
        <w:rPr>
          <w:i/>
          <w:i/>
          <w:sz w:val="24"/>
        </w:rPr>
      </w:pPr>
      <w:r>
        <w:rPr>
          <w:i/>
          <w:sz w:val="24"/>
        </w:rPr>
        <w:t>(залік)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5"/>
        <w:gridCol w:w="678"/>
        <w:gridCol w:w="678"/>
        <w:gridCol w:w="692"/>
        <w:gridCol w:w="537"/>
        <w:gridCol w:w="631"/>
        <w:gridCol w:w="607"/>
        <w:gridCol w:w="712"/>
        <w:gridCol w:w="903"/>
        <w:gridCol w:w="1753"/>
      </w:tblGrid>
      <w:tr>
        <w:trPr/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очне оцінювання (</w:t>
            </w:r>
            <w:r>
              <w:rPr>
                <w:i/>
                <w:sz w:val="24"/>
              </w:rPr>
              <w:t>аудиторна та самостійна робота</w:t>
            </w:r>
            <w:r>
              <w:rPr>
                <w:sz w:val="24"/>
              </w:rPr>
              <w:t>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ь балів</w:t>
            </w:r>
          </w:p>
        </w:tc>
      </w:tr>
      <w:tr>
        <w:trPr/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№ 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11,1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5"/>
        <w:gridCol w:w="585"/>
        <w:gridCol w:w="586"/>
        <w:gridCol w:w="541"/>
        <w:gridCol w:w="541"/>
        <w:gridCol w:w="512"/>
        <w:gridCol w:w="541"/>
        <w:gridCol w:w="541"/>
        <w:gridCol w:w="661"/>
        <w:gridCol w:w="661"/>
        <w:gridCol w:w="603"/>
        <w:gridCol w:w="603"/>
        <w:gridCol w:w="603"/>
        <w:gridCol w:w="1069"/>
      </w:tblGrid>
      <w:tr>
        <w:trPr/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очне оцінювання (</w:t>
            </w:r>
            <w:r>
              <w:rPr>
                <w:i/>
                <w:sz w:val="24"/>
              </w:rPr>
              <w:t>аудиторна та самостійна робота</w:t>
            </w:r>
            <w:r>
              <w:rPr>
                <w:sz w:val="24"/>
              </w:rPr>
              <w:t>)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балів</w:t>
            </w:r>
          </w:p>
        </w:tc>
      </w:tr>
      <w:tr>
        <w:trPr/>
        <w:tc>
          <w:tcPr>
            <w:tcW w:w="6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овий модуль № 2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ru-RU"/>
              </w:rPr>
              <w:t>14,1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62"/>
        <w:gridCol w:w="1889"/>
        <w:gridCol w:w="2700"/>
      </w:tblGrid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е тестування та самостійна ро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рна кількість балі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 №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 № 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лікова робот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-Т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-Т1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60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і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КТС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спи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Style71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widowControl/>
        <w:jc w:val="center"/>
        <w:rPr/>
      </w:pPr>
      <w:r>
        <w:rPr>
          <w:b/>
        </w:rPr>
        <w:t>7. Керівні принципи</w:t>
      </w:r>
      <w:r>
        <w:rPr>
          <w:rStyle w:val="FontStyle25"/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ерівними принципами при викладанні курсу «Давньогрецька мова» є академічна доброчесність, креативність, толерантність, дискусійність, плюралізм думок, повага до різних конфесій. </w:t>
      </w:r>
    </w:p>
    <w:p>
      <w:pPr>
        <w:pStyle w:val="Style71"/>
        <w:widowControl/>
        <w:jc w:val="both"/>
        <w:rPr/>
      </w:pPr>
      <w:r>
        <w:rPr/>
        <w:t xml:space="preserve">        </w:t>
      </w:r>
      <w:r>
        <w:rPr/>
        <w:t>Не толеруються будь-які форми порушення академічної доброчесності, академічна неуспішність, списування, плагіат, неповага до різних віросповідань.</w:t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</w:rPr>
      </w:pPr>
      <w:r>
        <w:rPr>
          <w:b/>
          <w:sz w:val="24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а</w:t>
      </w:r>
    </w:p>
    <w:p>
      <w:pPr>
        <w:pStyle w:val="Style13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ч У., Шепель Г. Грецька  мова: койне елліністично-римського періоду. Львів, Видавництво Українського Католицького Університету. 2011. 49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вонська-Денисюк Л.Л. Грецька мова Нового Завіту: Підручник для Духовних навчальних закладів. К., 2000. 28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вонська-Денисюк Л.Л. Давньогрецька мова: Підручник для студентів відділень класичної філології факультетів вищих закладів освіти. К., 1997. 589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тнам Д. Вступ до грецької мови Нового Завіту: Морфологія. Львів, 1995. 40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тнам Д. Вступ до грецької мови Нового Завіту: Морфологія. Частина 2. Списки, парадигми, реєстри, тематичний покажчик. Львів, 2001. 200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ΓΛΩΤΤΑ </w:t>
      </w:r>
      <w:r>
        <w:rPr>
          <w:rFonts w:cs="New Athena Unicode;Times New Roman" w:ascii="New Athena Unicode;Times New Roman" w:hAnsi="New Athena Unicode;Times New Roman"/>
          <w:sz w:val="22"/>
          <w:szCs w:val="22"/>
        </w:rPr>
        <w:t xml:space="preserve">ἙΛΛΗΝΙΚΗ LINGUA LATINA: </w:t>
      </w:r>
      <w:r>
        <w:rPr>
          <w:sz w:val="22"/>
          <w:szCs w:val="22"/>
        </w:rPr>
        <w:t>Вправи і тексти для читання (Для приватного вжитку в духовних школах). Черкаси, 1998. 65 с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опоміжна:</w:t>
      </w:r>
    </w:p>
    <w:p>
      <w:pPr>
        <w:pStyle w:val="Style13"/>
        <w:numPr>
          <w:ilvl w:val="0"/>
          <w:numId w:val="9"/>
        </w:numPr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йсман А. Д. Греческо-русский словарь. М., 1991. 1370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нничук Л. Люди, нравы, обычаи Древней Греции и Рима. М., 1988. 496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рник А.В. Практическое пособие по древнегреческому языку. Минск, БГУ. 1999. 93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ворецкий И.X. Древнегреческо-русский словарь: в 2 т. М. Гос. изд. иностранных и национальных словарей, 1958. 1904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онская-Денисюк Л.Л. Греческий язык Нового Завета: Фонетика. Морфология. Синтаксис. Учебник для духов. учеб. заведений. СПб. Библия для всех. 2002. 361 с. 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sz w:val="22"/>
          <w:szCs w:val="22"/>
          <w:lang w:val="uk-UA"/>
        </w:rPr>
        <w:t xml:space="preserve">Козаржевский А.Ч. Учебник древнегреческого язика. 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uk-UA"/>
        </w:rPr>
        <w:t xml:space="preserve">М., </w:t>
      </w:r>
      <w:r>
        <w:rPr>
          <w:sz w:val="22"/>
          <w:szCs w:val="22"/>
          <w:lang w:val="uk-UA"/>
        </w:rPr>
        <w:t>Греко-латинский кабінет. 2002. 450 с.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ж Н.Г., Луцька Ф.Й. Із скарбниці античної мудрості : [Словник]. 2-е вид., доп. і перероб. К., Вища шк., 1994. 351 с.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исовый И.А., Ревяко К.А. Античный мир в терминах, именах и названиях: слов.-справ. по истории и культуре Древ. Греции и Рима / научн. ред. А.И.Немировский. Минск, 1996. 253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йчен Дж. Г. Учебник греческого языка Нового Завет. М., 1994. 222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илев А.Учебник по гръцки език за духовите училища. София, Синодално издателство. 1956. 83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оболевский С.И. Древнегреческий язык: учебник для высш. духов. Заведений. СПб. Издательство Летний сад. 2000. 614 с. 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bbott-Smith G. A Manual Greek Lexicon of the New Testament. Edinburgh, 1936. 250 р.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Novum Testamentum Graece et Latine. Germany, 1999. 810 s.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The Greek New Testament / ed. by K. Aland. Stuttgart : United Bible Societies, 1994. 918 p. </w:t>
      </w:r>
    </w:p>
    <w:p>
      <w:pPr>
        <w:pStyle w:val="Style13"/>
        <w:numPr>
          <w:ilvl w:val="0"/>
          <w:numId w:val="9"/>
        </w:numP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etus Testamentum Graece. Stuttgart : United Bible Societies, 1994. 2167 c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2"/>
          <w:szCs w:val="22"/>
        </w:rPr>
      </w:pPr>
      <w:r>
        <w:rPr>
          <w:b/>
          <w:sz w:val="22"/>
          <w:szCs w:val="22"/>
        </w:rPr>
        <w:t>ІНФОРМАЦІЙНІ РЕСУРСИ</w:t>
      </w:r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  <w:sz w:val="22"/>
            <w:szCs w:val="22"/>
          </w:rPr>
          <w:t>http://ancientrome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5">
        <w:r>
          <w:rPr>
            <w:rStyle w:val="InternetLink"/>
            <w:sz w:val="22"/>
            <w:szCs w:val="22"/>
          </w:rPr>
          <w:t>http://www.textkit.com</w:t>
        </w:r>
      </w:hyperlink>
      <w:r>
        <w:rPr>
          <w:sz w:val="22"/>
          <w:szCs w:val="22"/>
        </w:rPr>
        <w:t xml:space="preserve"> </w:t>
      </w:r>
    </w:p>
    <w:p>
      <w:pPr>
        <w:pStyle w:val="Style13"/>
        <w:numPr>
          <w:ilvl w:val="0"/>
          <w:numId w:val="3"/>
        </w:numPr>
        <w:rPr>
          <w:b/>
          <w:b/>
          <w:sz w:val="22"/>
          <w:szCs w:val="22"/>
          <w:lang w:val="uk-UA"/>
        </w:rPr>
      </w:pPr>
      <w:hyperlink r:id="rId26">
        <w:r>
          <w:rPr>
            <w:rStyle w:val="InternetLink"/>
            <w:sz w:val="22"/>
            <w:szCs w:val="22"/>
            <w:lang w:val="uk-UA"/>
          </w:rPr>
          <w:t>http://wiki.lingvoforum.net</w:t>
        </w:r>
      </w:hyperlink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икладач _________________ к.ф.н., доц. Загайська Г.М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ew Athena Unicode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exact" w:line="300"/>
        <w:ind w:left="6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сі вправи і завдання подаються за підручником: Л.Л.Звонська-Денисюк. Давньогрецька мова. Київ, Томіріс.    1997. 589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xksbf">
    <w:name w:val="uxksbf"/>
    <w:qFormat/>
    <w:rPr>
      <w:rFonts w:cs="Times New Roman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Appletabspan">
    <w:name w:val="apple-tab-span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y.chnu.edu.ua/?page_id=225" TargetMode="External"/><Relationship Id="rId3" Type="http://schemas.openxmlformats.org/officeDocument/2006/relationships/hyperlink" Target="mailto:g.zagaiska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ancientrome.ru/" TargetMode="External"/><Relationship Id="rId25" Type="http://schemas.openxmlformats.org/officeDocument/2006/relationships/hyperlink" Target="http://www.textkit.com/" TargetMode="External"/><Relationship Id="rId26" Type="http://schemas.openxmlformats.org/officeDocument/2006/relationships/hyperlink" Target="http://www.sprachprofi.de.vu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35:00Z</dcterms:created>
  <dc:creator>st7</dc:creator>
  <dc:description/>
  <cp:keywords/>
  <dc:language>en-US</dc:language>
  <cp:lastModifiedBy>user</cp:lastModifiedBy>
  <cp:lastPrinted>2018-10-26T19:10:00Z</cp:lastPrinted>
  <dcterms:modified xsi:type="dcterms:W3CDTF">2021-08-21T17:35:00Z</dcterms:modified>
  <cp:revision>2</cp:revision>
  <dc:subject/>
  <dc:title>Додаток 1</dc:title>
</cp:coreProperties>
</file>